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wany program imprez artystycznych w sezonie letnim 2015 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amfiteatr miejski przy ul. Niepodległości w Barcze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czewskie Lato artystyczne (Noc Świętojańska) – 19.06.2015 r.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ni Barczewa w dniach 03.07.2015r.-05.07.2015 r. 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rczewskie Lato Artystyczne (dyskoteka) w dniu 17.07.2015 r.(piwo, popcorn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gofry, wata cukrowa itp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ld Boy (data i zakres usług do ustalenia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tiwal Rockowy „ ERROR” w dniu 07.08.2015 r.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kończenie lata (dyskoteka)  w dniu 28.08.2015r. (piwo, popcorn, gofry, wat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ukrowa itp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2:00Z</dcterms:created>
  <dc:creator>CKIPG</dc:creator>
  <dc:description/>
  <cp:keywords/>
  <dc:language>en-US</dc:language>
  <cp:lastModifiedBy>CKIPG</cp:lastModifiedBy>
  <dcterms:modified xsi:type="dcterms:W3CDTF">2015-04-28T11:18:00Z</dcterms:modified>
  <cp:revision>7</cp:revision>
  <dc:subject/>
  <dc:title/>
</cp:coreProperties>
</file>